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u w:val="single"/>
        </w:rPr>
        <w:t>1. Erklärung</w:t>
      </w:r>
      <w:r>
        <w:rPr>
          <w:rFonts w:cs="Arial" w:ascii="Arial" w:hAnsi="Arial"/>
          <w:sz w:val="22"/>
          <w:szCs w:val="22"/>
        </w:rPr>
        <w:t xml:space="preserve"> zu § 4 (1) c) Promotionsordnung FB Geowissenschaften / FU Ber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ch erkläre, dass nicht bereits früher ein Antrag auf Zulassung zu einem Promotionsverfahren gestellt worden ist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  <w:tab/>
        <w:t>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Unterschrift</w:t>
        <w:tab/>
        <w:tab/>
        <w:tab/>
        <w:tab/>
        <w:tab/>
        <w:tab/>
        <w:t xml:space="preserve">          Datum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erkläre, dass kein Promotionsverfahren bei einer anderen Hochschule /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em anderen Fachbereich durchgeführt wird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  <w:tab/>
        <w:t>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Unterschrift</w:t>
        <w:tab/>
        <w:tab/>
        <w:tab/>
        <w:tab/>
        <w:tab/>
        <w:tab/>
        <w:t xml:space="preserve">          Datum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u w:val="single"/>
        </w:rPr>
        <w:t>2. Erklärung</w:t>
      </w:r>
      <w:r>
        <w:rPr>
          <w:rFonts w:cs="Arial" w:ascii="Arial" w:hAnsi="Arial"/>
          <w:sz w:val="22"/>
          <w:szCs w:val="22"/>
        </w:rPr>
        <w:t xml:space="preserve"> zu § 4 (1) d) Promotionsordnung FB Geowissenschaften / FU Berli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erkläre, dass mir die geltende Promotionsordnung des FB Geowissenschaften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FU Berlin vom 24. 10.2007 bekannt is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  <w:tab/>
        <w:t>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Unterschrift</w:t>
        <w:tab/>
        <w:tab/>
        <w:tab/>
        <w:tab/>
        <w:tab/>
        <w:tab/>
        <w:t xml:space="preserve">          Datum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u w:val="single"/>
        </w:rPr>
        <w:t>3. Erklärung</w:t>
      </w:r>
      <w:r>
        <w:rPr>
          <w:rFonts w:cs="Arial" w:ascii="Arial" w:hAnsi="Arial"/>
          <w:sz w:val="22"/>
          <w:szCs w:val="22"/>
        </w:rPr>
        <w:t xml:space="preserve"> zu § 10 (3) Promotionsordnung FB Geowissenschaften / FU Berli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weitere Öffentlichkeit wird in meinem Einvernehmen zur Disputation eingelade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  <w:tab/>
        <w:t>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8"/>
          <w:szCs w:val="18"/>
        </w:rPr>
        <w:t>Unterschrift</w:t>
        <w:tab/>
        <w:tab/>
        <w:tab/>
        <w:tab/>
        <w:tab/>
        <w:tab/>
        <w:t xml:space="preserve">          Dat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Erklärungen zur PromO FB Geowiss. vom 24.10.200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34:00Z</dcterms:created>
  <dc:creator>mmartini</dc:creator>
  <dc:description/>
  <cp:keywords/>
  <dc:language>en-US</dc:language>
  <cp:lastModifiedBy>dheyne</cp:lastModifiedBy>
  <dcterms:modified xsi:type="dcterms:W3CDTF">2012-08-27T10:34:00Z</dcterms:modified>
  <cp:revision>2</cp:revision>
  <dc:subject/>
  <dc:title>1</dc:title>
</cp:coreProperties>
</file>