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larations concerning the doctorate regulations of 24 October 2007 and the three amendments of 19 March 2009, 10 January 2012 and 26 Jul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. Declaration concerning § 4(1) c) Doctorate Regulations Dept of Earth Sciences/FU Berl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 declare that no previous application for admission to a doctorate procedure has already been submitt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 declare that no doctorate procedure is being conducted at another university/another departme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2. Declaration concerning § 4 (1) d) Doctorate Regulations Dept of Earth Sciences/FU Berl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declare that I am conversant with the current doctorate regulations of the Dept of Earth Sciences/FU Berlin of 24 October 2007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ign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3. Declaration concerning § 10 (3) Doctorate Regulations Dept of Earth Sciences/FU Berl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gree to the wider public being invited to attend the oral defe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ign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1:00Z</dcterms:created>
  <dc:creator>anne beck</dc:creator>
  <dc:description/>
  <cp:keywords/>
  <dc:language>en-US</dc:language>
  <cp:lastModifiedBy>Schmidt, Susann</cp:lastModifiedBy>
  <cp:lastPrinted>2009-07-30T10:44:00Z</cp:lastPrinted>
  <dcterms:modified xsi:type="dcterms:W3CDTF">2014-06-26T08:23:00Z</dcterms:modified>
  <cp:revision>8</cp:revision>
  <dc:subject/>
  <dc:title>Declarations concerning the doctoral regulations of 24 October 2007</dc:title>
</cp:coreProperties>
</file>