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ow to model the cartoon evolution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ald Duck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and Mickey Mouse</w:t>
      </w:r>
      <w:r>
        <w:rPr>
          <w:vertAlign w:val="super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>Affiliation of DD</w:t>
      </w:r>
    </w:p>
    <w:p>
      <w:pPr>
        <w:pStyle w:val="Normal"/>
        <w:jc w:val="center"/>
        <w:rPr/>
      </w:pP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Affiliation of M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GB"/>
        </w:rPr>
        <w:t>Abstract body text - Note in total only one A4 page including figures, tables and referen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References: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Duck, D. and Mouse, M. (2009). </w:t>
      </w:r>
      <w:r>
        <w:rPr>
          <w:i/>
          <w:lang w:val="en-GB"/>
        </w:rPr>
        <w:t>How to live in a cartoon world with only four fingers.</w:t>
      </w:r>
      <w:r>
        <w:rPr>
          <w:lang w:val="en-GB"/>
        </w:rPr>
        <w:t xml:space="preserve"> Journal of Medicine, Vol 1, No 1., pp. 1-15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8:00Z</dcterms:created>
  <dc:creator>Maenhaut</dc:creator>
  <dc:description/>
  <cp:keywords/>
  <dc:language>en-US</dc:language>
  <cp:lastModifiedBy>Timmermans, R.M.A. (Renske)</cp:lastModifiedBy>
  <cp:lastPrinted>2010-03-30T09:31:00Z</cp:lastPrinted>
  <dcterms:modified xsi:type="dcterms:W3CDTF">2017-07-06T09:18:00Z</dcterms:modified>
  <cp:revision>2</cp:revision>
  <dc:subject/>
  <dc:title>FUTURE AEROSOL TECHNOLOGICAL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&gt;&lt;session id="TD70tKXc"/&gt;&lt;style id="http://www.zotero.org/styles/international-journal-of-play-therapy" hasBibliography="0"/&gt;&lt;prefs&gt;&lt;pref name="fieldType" value="Field"/&gt;&lt;pref name="noteType" value="0"/&gt;&lt;/prefs&gt;&lt;/data&gt;</vt:lpwstr>
  </property>
  <property fmtid="{D5CDD505-2E9C-101B-9397-08002B2CF9AE}" pid="3" name="_NewReviewCycle">
    <vt:lpwstr/>
  </property>
</Properties>
</file>