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370205</wp:posOffset>
                </wp:positionV>
                <wp:extent cx="528066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125720" cy="5518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4" r="-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572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55.2pt;mso-wrap-distance-left:9.05pt;mso-wrap-distance-right:9.05pt;mso-wrap-distance-top:0pt;mso-wrap-distance-bottom:0pt;margin-top:-29.1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5125720" cy="5518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4" r="-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572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8405</wp:posOffset>
            </wp:positionH>
            <wp:positionV relativeFrom="page">
              <wp:posOffset>226695</wp:posOffset>
            </wp:positionV>
            <wp:extent cx="2362200" cy="629285"/>
            <wp:effectExtent l="0" t="0" r="0" b="0"/>
            <wp:wrapTight wrapText="bothSides">
              <wp:wrapPolygon edited="0">
                <wp:start x="-74" y="0"/>
                <wp:lineTo x="-74" y="21315"/>
                <wp:lineTo x="21600" y="21315"/>
                <wp:lineTo x="21600" y="0"/>
                <wp:lineTo x="-7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Einladung zu den Vorstellungsvorträge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fessur für Wirtschaftsgeographie FU / I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905500" cy="7334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33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0.75pt;margin-top:2.5pt;width:464.95pt;height:57.7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rt</w:t>
      </w:r>
      <w:r>
        <w:rPr>
          <w:rFonts w:cs="Arial" w:ascii="Arial" w:hAnsi="Arial"/>
          <w:sz w:val="22"/>
          <w:szCs w:val="22"/>
        </w:rPr>
        <w:t>:</w:t>
        <w:tab/>
        <w:t xml:space="preserve">   Hörsaal 202, Haus G, Malteserstr. 74-100, GeoCampus Lankwitz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atum</w:t>
      </w:r>
      <w:r>
        <w:rPr>
          <w:rFonts w:cs="Arial" w:ascii="Arial" w:hAnsi="Arial"/>
          <w:sz w:val="22"/>
          <w:szCs w:val="22"/>
        </w:rPr>
        <w:t>: Freitag, den 12. Dezember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 h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Dr. Dirk Dohs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titut für Weltwirtschaft, Christian-Albrechts-Universität Kiel)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>Zur Bedeutung des regionalen Umfeldes für wissensbasierte Unternehmensgründungen</w:t>
      </w:r>
      <w:r>
        <w:rPr>
          <w:rFonts w:cs="Arial" w:ascii="Arial" w:hAnsi="Arial"/>
          <w:sz w:val="22"/>
          <w:szCs w:val="22"/>
        </w:rPr>
        <w:t xml:space="preserve">" </w:t>
        <w:br/>
        <w:br/>
        <w:t>10:15 h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Dr. Oliver Iber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eographisches Institut, Rheinische Friedrich-Wilhelms-Universität Bonn)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>Relationale Distanz: Sozial-kulturelle und raum-zeitliche Spannungen in Innovationspraktiken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h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Dr. Matthias Kies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partment für Geographie, Ludwig-Maximilians-Universität München)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>Netzwerkanalyse als strategisches Informationswerkzeug in der Wissensökonomie</w:t>
      </w:r>
      <w:r>
        <w:rPr>
          <w:rFonts w:cs="Arial" w:ascii="Arial" w:hAnsi="Arial"/>
          <w:sz w:val="22"/>
          <w:szCs w:val="22"/>
        </w:rPr>
        <w:t xml:space="preserve">" </w:t>
        <w:br/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:45 h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D Dr. Christine Tamásy 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School of Geography, Geology and Environmental Science, University of Auckland, Neuseeland)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Globalisierungsprozesse und organisationales Wissensmanagement im neoliberalen Kontext – eine wirtschaftsgeographische Analyse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40" w:before="0" w:after="60"/>
        <w:jc w:val="center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15:00 h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Dr. Joachim Thie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titut für Stadt- und Regionalökonomie, HafenCity-Universität Hamburg)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>Geographien der Arbeit in der wissensbasierten Ökonomi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rPr/>
      </w:pPr>
      <w:r>
        <w:rPr/>
        <w:br/>
      </w:r>
      <w:r>
        <w:rPr>
          <w:i/>
        </w:rPr>
        <w:t xml:space="preserve">An alle Interessierten, Studierende, Mitarbeiter und KollegInnen </w:t>
      </w:r>
    </w:p>
    <w:p>
      <w:pPr>
        <w:pStyle w:val="Normal"/>
        <w:shd w:fill="D9D9D9" w:val="clea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geht herzliche Einladung!</w:t>
      </w:r>
    </w:p>
    <w:p>
      <w:pPr>
        <w:pStyle w:val="Normal"/>
        <w:shd w:fill="D9D9D9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40"/>
        <w:jc w:val="right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gez. H. Kreutzmann</w:t>
      </w:r>
    </w:p>
    <w:sectPr>
      <w:type w:val="nextPage"/>
      <w:pgSz w:w="11906" w:h="16838"/>
      <w:pgMar w:left="1259" w:right="1418" w:gutter="0" w:header="0" w:top="158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exact" w:line="240"/>
    </w:pPr>
    <w:rPr>
      <w:rFonts w:ascii="Arial" w:hAnsi="Arial" w:eastAsia="Times" w:cs="Arial"/>
      <w:b/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30"/>
    </w:pPr>
    <w:rPr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Msolistparagraph">
    <w:name w:val="msolistparagraph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>
      <w:shd w:fill="D9D9D9" w:val="clear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1:00Z</dcterms:created>
  <dc:creator>stmarkgr</dc:creator>
  <dc:description/>
  <cp:keywords/>
  <dc:language>en-US</dc:language>
  <cp:lastModifiedBy>Benz</cp:lastModifiedBy>
  <cp:lastPrinted>2008-12-02T15:37:00Z</cp:lastPrinted>
  <dcterms:modified xsi:type="dcterms:W3CDTF">2008-12-04T10:21:00Z</dcterms:modified>
  <cp:revision>2</cp:revision>
  <dc:subject/>
  <dc:title>FB Geowissenschaften</dc:title>
</cp:coreProperties>
</file>